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;Amienne" w:hAnsi="Colonna MT;Amienne" w:cs="Colonna MT;Amienne"/>
          <w:b/>
          <w:b/>
          <w:sz w:val="32"/>
        </w:rPr>
      </w:pPr>
      <w:r>
        <w:rPr>
          <w:rFonts w:cs="Colonna MT;Amienne" w:ascii="Colonna MT;Amienne" w:hAnsi="Colonna MT;Amienne"/>
          <w:b/>
          <w:sz w:val="32"/>
        </w:rPr>
        <w:drawing>
          <wp:inline distT="0" distB="0" distL="0" distR="0">
            <wp:extent cx="503428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;Amienne" w:hAnsi="Colonna MT;Amienne" w:cs="Colonna MT;Amienne"/>
          <w:b/>
          <w:b/>
          <w:sz w:val="24"/>
          <w:szCs w:val="24"/>
          <w:u w:val="single"/>
        </w:rPr>
      </w:pPr>
      <w:r>
        <w:rPr>
          <w:rFonts w:cs="Colonna MT;Amienne" w:ascii="Colonna MT;Amienne" w:hAnsi="Colonna MT;Amienne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Nº 42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8 de maio de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Dispõe sobre denominação de próprio municipal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709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2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969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TextBodyIndent"/>
        <w:ind w:left="27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TextBodyIndent"/>
        <w:ind w:left="27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TextBodyIndent"/>
        <w:ind w:left="3119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Fica denominado de “</w:t>
      </w:r>
      <w:r>
        <w:rPr>
          <w:b/>
          <w:sz w:val="24"/>
          <w:szCs w:val="24"/>
        </w:rPr>
        <w:t>Prof. Titular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r. ANTONIO DE PÁDUA CAMPANA"</w:t>
      </w:r>
      <w:r>
        <w:rPr>
          <w:sz w:val="24"/>
          <w:szCs w:val="24"/>
        </w:rPr>
        <w:t xml:space="preserve">,              o Pronto Socorro Pediátrico do Hospital do Bairro, localizado na Praça Alexandre Fleming  nº 11, na Vila dos Lavradores - Botucatu/SP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° Esta lei entra em vigor na data de sua publicação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ão Cury Neto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 de Botucatu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Colonna MT;Amienne" w:hAnsi="Colonna MT;Amienne" w:cs="Colonna MT;Amienne"/>
          <w:b/>
          <w:b/>
          <w:sz w:val="32"/>
        </w:rPr>
      </w:pPr>
      <w:r>
        <w:rPr>
          <w:rFonts w:cs="Colonna MT;Amienne" w:ascii="Colonna MT;Amienne" w:hAnsi="Colonna MT;Amienne"/>
          <w:b/>
          <w:sz w:val="32"/>
        </w:rPr>
        <w:drawing>
          <wp:inline distT="0" distB="0" distL="0" distR="0">
            <wp:extent cx="4907280" cy="821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lonna MT;Amienne" w:hAnsi="Colonna MT;Amienne" w:cs="Colonna MT;Amienne"/>
          <w:b/>
          <w:b/>
          <w:bCs/>
          <w:sz w:val="32"/>
        </w:rPr>
      </w:pPr>
      <w:r>
        <w:rPr>
          <w:rFonts w:cs="Colonna MT;Amienne" w:ascii="Colonna MT;Amienne" w:hAnsi="Colonna MT;Amienne"/>
          <w:b/>
          <w:bCs/>
          <w:sz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JUSTIFICATIVA</w:t>
      </w:r>
    </w:p>
    <w:p>
      <w:pPr>
        <w:pStyle w:val="Normal"/>
        <w:autoSpaceDE w:val="fals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Excelentíssimo Senhor Presidente,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xcelentíssimos Senhores Vereadores.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Primeiramente, temos que a denominação dos logradouros e próprios públicos, nos termos da Lei 4282/02, é a forma legal adotada para sua identificaçã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Por outro lado, o ora homenageado foi reconhecidamente um profissional que atuou fortemente no ensino de Graduação em Medicina em nossa                 cidade, ministrando aulas teóricas e teórico-práticas para alunos do 3o, 4o e 5o anos. Desde 1969 ensinava os alunos do 4º, quando em estágio na Pediatria, sendo considerado</w:t>
      </w:r>
      <w:r>
        <w:rPr>
          <w:b/>
          <w:sz w:val="24"/>
          <w:szCs w:val="24"/>
        </w:rPr>
        <w:t xml:space="preserve"> “professor modelo”</w:t>
      </w:r>
      <w:r>
        <w:rPr>
          <w:sz w:val="24"/>
          <w:szCs w:val="24"/>
        </w:rPr>
        <w:t>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icipou ativamente da ampliação e estruturação da Enfermaria de Pediatria, da ampliação do Atendimento Ambulatorial e do Serviço de Pronto Socorro Pediátrico.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Também, atuou na estruturação dos cursos de graduação oferecidos pelo Departamento de Pediatria, na instalação da Residência Médica e de toda a organização administrativa do Departamento desde sua criação em 1968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Com a mesma dedicação e profissionalismo, teve também grande atuação no Município de Botucatu, atuando em seu consultório médico em Clínica Pediátrica,  e na Santa Casa de Misericórdia, ininterruptamente, por 20 anos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Foi uma verdadeira referência em atendimento pediátrico, muito respeitado e admirado pela sociedade botucatuense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ser esta uma justa homenagem, peço aos nobres Vereadores a aprovação unânime do referido proje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NTEGRANTE DO PROJETO DE LEI Nº. 42/2013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object w:dxaOrig="14717" w:dyaOrig="202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1pt;height:616.5pt" filled="f" o:ole="">
            <v:imagedata r:id="rId5" o:title=""/>
          </v:shape>
          <o:OLEObject Type="Embed" ProgID="" ShapeID="ole_rId4" DrawAspect="Content" ObjectID="_1129649015" r:id="rId4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Amienne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5-28T18:59:00Z</dcterms:modified>
  <cp:revision>21</cp:revision>
  <dc:subject/>
  <dc:title/>
</cp:coreProperties>
</file>