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incentivo aos artistas botucatu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se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 de Botucatu, o incentivo aos artistas botucatu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Consta do projeto, que nos eventos culturais e festivos organizados pelo Poder Público Municipal, ficará reservado, no mínimo, 50% do tempo da grade de apresentações aos artista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1T12:09:00Z</dcterms:modified>
  <cp:revision>20</cp:revision>
  <dc:subject/>
  <dc:title/>
</cp:coreProperties>
</file>