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4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 (EDNEI 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estrada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estrada municipal, no caso a Estrada Municipal sem código com início na Rua "05" Divisa do Loteamento Chácaras de Recreio Jardim Alvorada, bem como todo e qualquer prolongamento que será  denominada de "Zacaria José Claro", deve preencher determinados requisitos da Lei Municipal nº 4.282/2002, cujo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                      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junh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22:49:00Z</dcterms:modified>
  <cp:revision>12</cp:revision>
  <dc:subject/>
  <dc:title/>
</cp:coreProperties>
</file>