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42/201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. Titular Dr. Antonio de Pádua Campana", o Pronto Socorro Pediátrico do Hospital do Bairro, localizado na Praça Alexandre Fleming nº 11, na Vila dos Lavradores - Botucatu/SP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                  será aprovado quando obtiver aprovação de 2/3 (dois terços) dos                 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9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I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9T11:03:00Z</dcterms:modified>
  <cp:revision>14</cp:revision>
  <dc:subject/>
  <dc:title/>
</cp:coreProperties>
</file>