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8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(Projeto de Lei de autoria do Vereador Izaias Branco da Silva Colino)</w:t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426" w:right="567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NAIR PINHEIRO VICENTE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3” localizada no Loteamento Alvorada da Barra Bonita em Terras de Botucatu.</w:t>
      </w:r>
    </w:p>
    <w:p>
      <w:pPr>
        <w:pStyle w:val="Normal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"/>
        <w:ind w:left="284" w:right="567" w:hanging="0"/>
        <w:rPr/>
      </w:pPr>
      <w:r>
        <w:rPr/>
        <w:t>Presidente</w:t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CharCharChar">
    <w:name w:val="Char 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02T12:30:00Z</dcterms:modified>
  <cp:revision>30</cp:revision>
  <dc:subject/>
  <dc:title/>
</cp:coreProperties>
</file>