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4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8 de mai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óprio municipal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  <w:lang w:val="pt-PT"/>
        </w:rPr>
        <w:t xml:space="preserve">Denomina de </w:t>
      </w:r>
      <w:r>
        <w:rPr>
          <w:b/>
          <w:sz w:val="28"/>
          <w:lang w:val="pt-PT"/>
        </w:rPr>
        <w:t>"HOSPITAL DO BAIRRO"</w:t>
      </w:r>
      <w:r>
        <w:rPr>
          <w:sz w:val="28"/>
          <w:lang w:val="pt-PT"/>
        </w:rPr>
        <w:t xml:space="preserve"> o Hospital Regional                da Associação Beneficente Sorocabana, localizado na Praça Alexandre Fleming, nº. 11, na Vila dos Lavradores - Botucatu/SP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28 de mai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ERNANDO CARMON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ROJETO DE LEI Nº. 43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28 de maio de 20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om o presente projeto, objetiva-se denominar de HOSPITAL DO BAIRRO o Hospital Regional da Associação Beneficente Sorocabana, cuja construção iniciou-se em 1949, com valores doados pelo Governo Estadual e também com contribuição dos ferroviários. A obra foi finalizada em julho de 1956.</w:t>
      </w:r>
    </w:p>
    <w:p>
      <w:pPr>
        <w:pStyle w:val="TextBody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ntretanto, em razão da sua frágil situação financeira que prejudicava o atendimento à população e até mesmo seus empregados, em 31 de maio de 2011, o Poder Executivo, através do Decreto nº 8.623, declarou de utilidade pública para fins de desapropriação o imóvel onde abrigava o Hospital, para que pudesse implantar o novo hospital público, seguida da competente ação de desapropriação, já finalizada.</w:t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crescente-se, ainda, que o nome ora pretendido, aliás, como já é carinhosamente conhecido pela cidade, reflete o espírito de luta de todo aquele bairro, da cidade e de toda a honrosa família de ferroviários.</w:t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ab/>
        <w:t>Ademais, em razão da situação legal Associação Beneficente dos Hospitais Sorocabana, também se faz necessário a nova denominação, evitando-se eventual risco de configuração da sucessão em relação às dívidas porventura existentes, o que viria a macular todo o trabalho realizado por todos os valorosos ferroviários que dedicaram e dedicam seu trabalho e suas vidas em prol deste hospital, fruto de um trabalho sério, dedicado e obstinad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</w:r>
      <w:r>
        <w:rPr>
          <w:sz w:val="24"/>
          <w:szCs w:val="24"/>
        </w:rPr>
        <w:t>Plenário Ver. “Laurindo Ezidoro Jaqueta”, 28 de mai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FERNANDO CARMON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Heading"/>
        <w:ind w:left="0" w:right="567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29T08:04:00Z</cp:lastPrinted>
  <dcterms:modified xsi:type="dcterms:W3CDTF">2013-05-29T11:05:00Z</dcterms:modified>
  <cp:revision>66</cp:revision>
  <dc:subject/>
  <dc:title/>
</cp:coreProperties>
</file>