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4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 06 de junho de 201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NAIR PINHEIRO VICENTE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3” localizada no Loteamento Alvorada da Barra Bonita em Terras de Botucatu.</w:t>
      </w:r>
    </w:p>
    <w:p>
      <w:pPr>
        <w:pStyle w:val="Normal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6 de jun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Heading"/>
        <w:ind w:left="0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44</w:t>
      </w:r>
    </w:p>
    <w:p>
      <w:pPr>
        <w:pStyle w:val="Normal"/>
        <w:ind w:left="5466" w:right="567" w:firstLine="294"/>
        <w:jc w:val="center"/>
        <w:rPr>
          <w:bCs/>
        </w:rPr>
      </w:pPr>
      <w:r>
        <w:rPr/>
        <w:t xml:space="preserve">       </w:t>
      </w:r>
      <w:r>
        <w:rPr/>
        <w:t>de 06 de junho de 2013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22222"/>
          <w:sz w:val="28"/>
          <w:szCs w:val="28"/>
          <w:u w:val="single"/>
        </w:rPr>
      </w:pPr>
      <w:r>
        <w:rPr>
          <w:rFonts w:cs="Times New Roman"/>
          <w:bCs/>
          <w:color w:val="22222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ir Pinheiro Vicente, nasceu em 02 de junho de 1925, em Itatiba/SP onde residiu até 1945. Filha de Francisco Pinheiro e de Natalia Siqueira Pinheiro.  Foi casada com João Vicente, com quem teve seis filhos: Teresiano Vicente, Jose´ Carlos Vicente, Teresinha Aparecida Alves Dias, João Eustáquio Vicente, Francisco Vicente e Rita de Cássia Vicente Fac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orou em Limeira por vários anos, ficou viúva em 16 de março de 1997, quando foi morar com a filha Teresinha, na Rua Mario Pascoal Righeto (antiga rua 35), no Loteamento Alvorada da Barra Bonita em Terras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nhora Nair ao longo de sua vida foi exemplo, pois com sua bondade auxiliava seus familiares, amigos e vizinhos, sempre trazendo uma palavra de otimismo, bem como externando seu amor maternal e fraternal, com singele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veu a maior parte de sua vida no loteamento “Alvorada da Barra”, sendo que os moradores do local entendem como justa homenagem que seu nome nomeia a rua em qu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leceu em 02 de junho de 1925, aos 81 anos de idade, deixando saudades em seus familiares e ami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r ser esta uma justa homenagem, peço aos nobres pares, a aprovação unânime do referido proje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06 de jun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IZAIAS COL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O PROJETO DE LEI Nº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6 de junho de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10155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CharCharChar">
    <w:name w:val="Char 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1T19:29:00Z</dcterms:modified>
  <cp:revision>29</cp:revision>
  <dc:subject/>
  <dc:title/>
</cp:coreProperties>
</file>