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43, DE 28 DE MAIO DE 2013 DE AUTORIA DO VEREADOR FERNANDO APARECIDO CARMONI, QUE DISPÕE SOBRE DENOMINAÇÃO DE PRÓPRIO MUNICIPAL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Fernando Aparecido Carmoni, que dispõe sobre denominação do Hospital do Bairro, localizado na Praça Alexandre Fleming, nº 11, na Vila dos Lavrador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Hospital do Bairro o Hospital Regional da Associação Beneficente Sorocaban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companha o projeto de lei justificativa sobre a denominação pretendida, que, segundo o autor da matéria, a escolha do nome reflete o espírito de luta de todo aquele bairro, da cidade e da família de ferroviário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a justificativa,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29T10:11:00Z</cp:lastPrinted>
  <dcterms:modified xsi:type="dcterms:W3CDTF">2013-05-29T13:11:00Z</dcterms:modified>
  <cp:revision>10</cp:revision>
  <dc:subject/>
  <dc:title/>
</cp:coreProperties>
</file>