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44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IZAIAS COLINO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ocesso legislativo compreende a elaboração também                  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Considerando, porém, que o presente Projeto de Lei dispõe sobre denominação de via pública, no caso a Rua “33”, localizada no loteamento “Alvorada da Barra Bonita em Terras de Botucatu”, deve preencher determinados requisitos da Lei Municipal n.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Outrossim, observando a Lei n. 4.282/2002, verifica-se que a homenageada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8 de junh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6-19T19:22:00Z</dcterms:modified>
  <cp:revision>10</cp:revision>
  <dc:subject/>
  <dc:title/>
</cp:coreProperties>
</file>