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 º. 54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2 de julho de 2013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(Projeto de Lei de autoria do Vereador Izaias Branco da Silva Colino)</w:t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  <w:sz w:val="28"/>
          <w:szCs w:val="28"/>
        </w:rPr>
        <w:tab/>
        <w:tab/>
        <w:tab/>
        <w:tab/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“JOSÉ ANTONIO CORDASSO”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4” localizada no Loteamento Alvorada da Barra Bonita em Terras de Botucatu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CharCharChar">
    <w:name w:val="Char 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7-02T12:34:00Z</dcterms:modified>
  <cp:revision>23</cp:revision>
  <dc:subject/>
  <dc:title/>
</cp:coreProperties>
</file>