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45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 06 de junho de 2013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JOSÉ ANTONIO CORDASSO”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34” localizada no Loteamento Alvorada da Barra Bonita em Terras de Botucatu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06 de junho de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IZAIAS COLINO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Heading"/>
        <w:ind w:left="0" w:right="5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45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de 06 de junho de 2013</w:t>
      </w:r>
    </w:p>
    <w:p>
      <w:pPr>
        <w:pStyle w:val="Heading1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José Antonio Cordasso nasceu em Limeira no dia 08/10/1938 e                      era casado com Antônia de Souza Corsasso, com quem teve dois filhos, Marta e Mauríci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abalhou 40 anos na Indústria Licatto, onde se aposentou, o que demonstra sua devoção ao labo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ão logo se aposentou adquiriu um lote no “Alvorada da Barra”, mais precisamente na antiga rua “35”, atual Rua Mario pascoal Riqueto,onde passou seus melhores dia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m sua estadia em Botucatu o homenageado foi exemplo, pois com sua bondade auxiliava seus familiares, amigos e vizinhos, sempre trazendo uma palavra de otimismo, bem como externando seu amor fraternal a todos, sendo pessoa de reputação ilibada e de reconhecida liderança no bair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06 de junho de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IZAIAS COLINO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Heading"/>
        <w:ind w:left="0" w:right="5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GRANTE DO PROJETO DE LEI Nº 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6 de junho de 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343150" cy="317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rFonts w:ascii="Arial Unicode MS" w:hAnsi="Arial Unicode MS" w:eastAsia="Arial Unicode MS" w:cs="Arial Unicode MS"/>
      <w:b/>
      <w:bCs/>
      <w:sz w:val="32"/>
      <w:szCs w:val="32"/>
      <w:lang w:val="pt-BR" w:bidi="ar-SA"/>
    </w:rPr>
  </w:style>
  <w:style w:type="character" w:styleId="CharCharChar">
    <w:name w:val="Char Char Char"/>
    <w:qFormat/>
    <w:rPr>
      <w:rFonts w:ascii="Arial Unicode MS" w:hAnsi="Arial Unicode MS" w:eastAsia="Arial Unicode MS" w:cs="Arial Unicode MS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11T19:30:00Z</dcterms:modified>
  <cp:revision>21</cp:revision>
  <dc:subject/>
  <dc:title/>
</cp:coreProperties>
</file>