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46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 06 de junh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LÁZARO CELEGUIM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37” localizada no Loteamento Alvorada da Barra Bonita em Terras de Botucatu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06 de junh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IZAIAS COLIN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Heading"/>
        <w:ind w:left="0" w:righ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46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de 06 de junho de 2013</w:t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azáro Celequim nasceu em Limeira no dia 08 de junho de 1933 e casou-se com Dirce da Costa Rodrigues Celequim, com quem teve quatro filh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1981 adquiriu um terreno do Bairro “Alvorada da Barra” onde construiu sua morad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urante toda a sua vida destacou-se pelo seu trabalho como comerciante, inclusive possuindo um comércio no Bairro “Alvorada da Barra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homenageado foi exemplo, pois com sua bondade auxiliava seus familiares, amigos e vizinhos, sempre trazendo uma palavra de otimismo, bem como externando seu amor fraternal a todos, sendo pessoa de reputação ilibada e de reconhecida liderança no bair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06 de junh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IZAIAS COLIN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Heading"/>
        <w:ind w:left="0" w:righ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GRANTE DO PROJETO DE LEI Nº 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6 de junho de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24790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character" w:styleId="CharCharChar">
    <w:name w:val="Char Char Char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1T19:31:00Z</dcterms:modified>
  <cp:revision>20</cp:revision>
  <dc:subject/>
  <dc:title/>
</cp:coreProperties>
</file>