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45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           dispõe sobre denominação de via pública, no caso a Rua “34”, localizada no loteamento “Alvorada da Barra Bonita em Terras de Botucatu”, deve                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9T18:14:00Z</dcterms:modified>
  <cp:revision>9</cp:revision>
  <dc:subject/>
  <dc:title/>
</cp:coreProperties>
</file>