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46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IZAIAS COLIN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, porém, que o presente Projeto de Lei dispõe sobre denominação de via pública, no caso a Rua “37”, localizada no loteamento “Alvorada da Barra Bonita em Terras de Botucatu”, deve preencher determinados requisitos da Lei Municipal n.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.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s V e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8 de junh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6-19T18:17:00Z</dcterms:modified>
  <cp:revision>9</cp:revision>
  <dc:subject/>
  <dc:title/>
</cp:coreProperties>
</file>