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4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10 de junh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denominada de </w:t>
      </w:r>
      <w:r>
        <w:rPr>
          <w:b/>
          <w:sz w:val="28"/>
          <w:szCs w:val="28"/>
        </w:rPr>
        <w:t>"FUGIO HORY"</w:t>
      </w:r>
      <w:r>
        <w:rPr>
          <w:sz w:val="28"/>
          <w:szCs w:val="28"/>
        </w:rPr>
        <w:t xml:space="preserve">  (Paulo Hory), a Rua "03" localizada no Residencial Jardim do Bosque, bem como todo e qualquer prolongamento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10 de jun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Heading"/>
        <w:ind w:left="0" w:righ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47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</w:t>
      </w:r>
      <w:r>
        <w:rPr>
          <w:bCs/>
        </w:rPr>
        <w:t>de 10 de junho de 2013</w:t>
      </w:r>
    </w:p>
    <w:p>
      <w:pPr>
        <w:pStyle w:val="Heading1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jc w:val="center"/>
        <w:rPr>
          <w:bCs w:val="false"/>
          <w:sz w:val="23"/>
          <w:szCs w:val="23"/>
          <w:u w:val="single"/>
        </w:rPr>
      </w:pPr>
      <w:r>
        <w:rPr>
          <w:bCs w:val="false"/>
          <w:sz w:val="23"/>
          <w:szCs w:val="23"/>
          <w:u w:val="single"/>
        </w:rPr>
        <w:t>JUSTIFICATIVA</w:t>
      </w:r>
    </w:p>
    <w:p>
      <w:pPr>
        <w:pStyle w:val="Normal"/>
        <w:shd w:fill="FFFFFF" w:val="clear"/>
        <w:jc w:val="both"/>
        <w:rPr>
          <w:bCs/>
          <w:color w:val="222222"/>
          <w:sz w:val="23"/>
          <w:szCs w:val="23"/>
          <w:u w:val="single"/>
        </w:rPr>
      </w:pPr>
      <w:r>
        <w:rPr>
          <w:bCs/>
          <w:color w:val="222222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ab/>
        <w:t xml:space="preserve">Fugio Hory (conhecido como Paulo Hory ou japonês do radiador) nasceu na cidade de Avaré, no dia 01/06/1939, onde morou até os 18 anos de idade. Teve 5 irmãos e 1 irmã. Filhos de imigrantes japoneses que chegaram ao Brasil, mais precisamente na cidade de Avaré/SP, por volta de 1925/1926.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ab/>
        <w:t xml:space="preserve">Em 25/07/1957 o Senhor Fugio mudou-se para Botucatu, com toda a sua família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ab/>
        <w:t>Começou a trabalhar numa oficina com seu pai e irmão por 05 anos. Em 1964 abriu sozinho uma oficina de conserto e venda de radiadores na Rua General Telles, onde permaneceu trabalhando por 20 anos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ab/>
        <w:t>Já em 1986 mudou-se para a Rua Brasília, esquina com a Rua Dr. Cardoso de Almeida, no Lavapés, onde trabalhou por mais 25 anos. Trabalhou nessa profissão por 50 anos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ab/>
        <w:t>Foi casado com Evanilde Roseli Trevizo Hory. Teve três filhas: Ana Paula Trevizo Hory, Fernanda Trevizo Hory e Camila Trevizo Hory e um neto: Guilherme Hory Ribeiro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ab/>
        <w:t>Faleceu no dia 05 de janeiro de 2013, aos 73 anos de idade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ab/>
        <w:t>O nosso homenageado foi exemplo, pessoa conhecida no meio comercial, pois com cortesia e presteza atendia sua clientela  e com sua bondade auxiliava seus familiares, amigos e vizinhos, sempre trazendo uma palavra de otimismo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3"/>
          <w:szCs w:val="23"/>
        </w:rPr>
        <w:tab/>
        <w:t>Tendo em vista os fatos acima relatados, o nosso homenageado preenche o disposto no artigo 4º., inciso VII, da Lei nº. 4282/2002.</w:t>
      </w:r>
    </w:p>
    <w:p>
      <w:pPr>
        <w:pStyle w:val="Normal"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Plenário Ver. “Laurindo Ezidoro Jaqueta”, 10 de junho de 2013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Vereador Autor </w:t>
      </w:r>
      <w:r>
        <w:rPr>
          <w:b/>
          <w:bCs/>
          <w:sz w:val="23"/>
          <w:szCs w:val="23"/>
        </w:rPr>
        <w:t>IZAIAS COLINO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SDB</w:t>
      </w:r>
    </w:p>
    <w:p>
      <w:pPr>
        <w:pStyle w:val="Normal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O PROJETO DE LEI Nº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0 de junho de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1957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3T09:30:00Z</cp:lastPrinted>
  <dcterms:modified xsi:type="dcterms:W3CDTF">2013-06-13T12:36:00Z</dcterms:modified>
  <cp:revision>26</cp:revision>
  <dc:subject/>
  <dc:title/>
</cp:coreProperties>
</file>