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47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IZAIAS COLIN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via pública, no caso a Rua “03”, localizada no Residencial Jardim do Bosque, deve preencher determinados requisitos da Lei Municipal   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8 de junh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19T15:38:00Z</cp:lastPrinted>
  <dcterms:modified xsi:type="dcterms:W3CDTF">2013-06-19T18:39:00Z</dcterms:modified>
  <cp:revision>13</cp:revision>
  <dc:subject/>
  <dc:title/>
</cp:coreProperties>
</file>