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48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crescenta parágrafo único ao art. 6º da Lei 4.904/2008, que dispõe  sobre a proteção e defesa dos animais, o controle social de sua criação, comércio, exploração e a vigilância em saúde ambiental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João El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tem por objetivo acrescentar parágrafo único ao art. 6º da Lei 4.904/2008, que dispõe  sobre a proteção e defesa dos animais, o controle social de sua criação, comércio, exploração e a vigilância em saúde ambiental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Referida alteração visa responsabilizar os proprietários, detentores ou condutores de cães, ao recolhimento das fezes excretadas em vias públicas,  as quais deverão ser descartadas em recipientes de l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de junh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Vereador </w:t>
      </w: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ERNANDO CARMON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</w:t>
        <w:tab/>
        <w:tab/>
        <w:tab/>
        <w:tab/>
        <w:t xml:space="preserve">Memb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24T18:55:00Z</dcterms:modified>
  <cp:revision>16</cp:revision>
  <dc:subject/>
  <dc:title/>
</cp:coreProperties>
</file>