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. 547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5 de junh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Reajusta o valor do vale compra alimentos, do auxílio saúde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O Vale Compra Alimentos, concedido aos servidores públicos municipais, nos termos do § 1º do artigo 1º da Lei nº. 4.360, de 26 de fevereiro de 2003, alterado por legislações posteriores, passa a ser de R$450,00 (quatrocentos e cinquenta reais), e terá seu valor em dobro no mês de dezemb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.  O Vale Compra Alimentos, nas hipóteses de admissão e de rescisão contratual durante o mês de sua concessão, será pago proporcion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O Auxílio Saúde, concedido aos servidores inativos e pensionistas da Prefeitura Municipal de Botucatu, nos termos do § 1º do artigo 1º da Lei nº. 5.111, de 23 de fevereiro de 2010, alterado pela Lei nº 5.254 de 31 de maio de 2011, passa a ser de R$450,00 (quatrocentos e cinquenta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 As despesas decorrentes com a execução da presente Lei correrão por conta da</w:t>
      </w:r>
      <w:r>
        <w:rPr/>
        <w:t>s seguintes dotações orçamentárias: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31.0004.2034.3.3.90.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1.10.331.0018.2034.3.3.90.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11.331.0003.2034.3.3.90.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2.0003.2014.3.3.90.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argos Gerais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  Esta Lei entrará em vigor na dada de sua publicação, retroagindo seus efeitos a partir de 1º de mai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/>
        <w:t>Presidente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eastAsia="Arial Unicode MS"/>
      <w:b/>
      <w:bCs/>
      <w:sz w:val="22"/>
      <w:szCs w:val="22"/>
    </w:rPr>
  </w:style>
  <w:style w:type="character" w:styleId="WWChar">
    <w:name w:val="WW- Char"/>
    <w:qFormat/>
    <w:rPr>
      <w:rFonts w:eastAsia="Batang;바탕"/>
      <w:sz w:val="28"/>
    </w:rPr>
  </w:style>
  <w:style w:type="character" w:styleId="WWChar1">
    <w:name w:val="WW- Char1"/>
    <w:qFormat/>
    <w:rPr>
      <w:rFonts w:eastAsia="Batang;바탕"/>
      <w:sz w:val="28"/>
    </w:rPr>
  </w:style>
  <w:style w:type="character" w:styleId="WWChar2">
    <w:name w:val="WW- Char2"/>
    <w:qFormat/>
    <w:rPr>
      <w:rFonts w:eastAsia="Batang;바탕"/>
    </w:rPr>
  </w:style>
  <w:style w:type="character" w:styleId="WWChar3">
    <w:name w:val="WW- Char3"/>
    <w:qFormat/>
    <w:rPr>
      <w:rFonts w:eastAsia="Batang;바탕"/>
      <w:sz w:val="16"/>
      <w:szCs w:val="16"/>
    </w:rPr>
  </w:style>
  <w:style w:type="character" w:styleId="WWChar4">
    <w:name w:val="WW- Char4"/>
    <w:qFormat/>
    <w:rPr>
      <w:sz w:val="16"/>
      <w:szCs w:val="16"/>
      <w:lang w:val="en-US"/>
    </w:rPr>
  </w:style>
  <w:style w:type="character" w:styleId="WWChar5">
    <w:name w:val="WW- Char5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Batang;바탕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25T16:11:00Z</cp:lastPrinted>
  <dcterms:modified xsi:type="dcterms:W3CDTF">2013-06-25T19:11:00Z</dcterms:modified>
  <cp:revision>16</cp:revision>
  <dc:subject/>
  <dc:title/>
</cp:coreProperties>
</file>