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50</w:t>
      </w:r>
    </w:p>
    <w:p>
      <w:pPr>
        <w:pStyle w:val="Normal"/>
        <w:jc w:val="center"/>
        <w:rPr/>
      </w:pPr>
      <w:r>
        <w:rPr>
          <w:sz w:val="24"/>
          <w:szCs w:val="24"/>
        </w:rPr>
        <w:t>de 13 de junho 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ajusta o valor do vale compra alimentos, do auxílio saúde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 Vale Compra Alimentos, concedido aos servidores públicos municipais, nos termos do § 1º do artigo 1º da Lei nº. 4.360, de 26 de fevereiro de 2003, alterado por legislações posteriores, passa a ser de R$450,00 (quatrocentos e cinquenta reais), e terá seu valor em dobro no mês de dez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Auxílio Saúde, concedido aos servidores inativos e pensionistas da Prefeitura Municipal de Botucatu, nos termos do § 1º do artigo 1º da Lei nº. 5.111, de 23 de fevereiro de 2010, alterado pela Lei nº 5.254 de 31 de maio de 2011, passa a ser de R$450,00 (quatrocentos e cinqu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As despesas decorrentes com a execução da presente Lei correrão por conta da</w:t>
      </w:r>
      <w:r>
        <w:rPr/>
        <w:t>s seguintes dotações orçamentárias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31.0004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31.0018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03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1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 Esta Lei entrará em vigor na dada de sua publicação, retroagindo seus efeitos a partir de 1º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 por objetivo a presente proposição reajustar o valor do Vale Compra Alimentos, concedido aos servidores públicos municipais, bem como, o Auxílio Saúde concedido aos inativos e pensionistas, para R$ 450,00 (quatrocentos e cinquenta reais), vigorando a partir de 1º de maio do pres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oposição, também, dispõe que no mês de dezembro o Vale Compra Alimentos terá seu valor creditado em dobro, favorecendo os servidores públicos nas festividades de Fim de An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jc w:val="center"/>
        <w:rPr/>
      </w:pPr>
      <w:r>
        <w:rPr>
          <w:b/>
          <w:sz w:val="24"/>
          <w:szCs w:val="24"/>
        </w:rPr>
        <w:t xml:space="preserve">JOÃO CURY NETO </w:t>
      </w:r>
    </w:p>
    <w:p>
      <w:pPr>
        <w:pStyle w:val="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basedOn w:val="Fontepargpadro"/>
    <w:qFormat/>
    <w:rPr>
      <w:rFonts w:eastAsia="Batang;바탕"/>
      <w:sz w:val="28"/>
    </w:rPr>
  </w:style>
  <w:style w:type="character" w:styleId="CorpodetextoChar">
    <w:name w:val="Corpo de texto Char"/>
    <w:basedOn w:val="Fontepargpadro"/>
    <w:qFormat/>
    <w:rPr>
      <w:rFonts w:eastAsia="Batang;바탕"/>
      <w:sz w:val="28"/>
    </w:rPr>
  </w:style>
  <w:style w:type="character" w:styleId="RecuodecorpodetextoChar">
    <w:name w:val="Recuo de corpo de texto Char"/>
    <w:basedOn w:val="Fontepargpadro"/>
    <w:qFormat/>
    <w:rPr>
      <w:rFonts w:eastAsia="Batang;바탕"/>
    </w:rPr>
  </w:style>
  <w:style w:type="character" w:styleId="Corpodetexto3Char">
    <w:name w:val="Corpo de texto 3 Char"/>
    <w:basedOn w:val="Fontepargpadro"/>
    <w:qFormat/>
    <w:rPr>
      <w:rFonts w:eastAsia="Batang;바탕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4T11:48:00Z</dcterms:modified>
  <cp:revision>13</cp:revision>
  <dc:subject/>
  <dc:title/>
</cp:coreProperties>
</file>