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ÚMERO 049, DE 12 DE JUNHO DE 2013 DE AUTORIA DO PREFEITO MUNICIPAL, QUE DENOMINA DE PRAÇA “ANTONIO FREDERICO OZANAM”, A ÁREA LOCALIZADA ENTRE AS RUAS VISCONDE DO RIO BRANCO, RUA INDEPENDÊNCIA E RIBEIRÃO LAVAPÉS, BEM COMO O SISTEMA DE LAZER COM FRENTE PARA A RUA FRANCISCO MARTINS FILHO, RUA CELINA AMANDO DE BARROS E RIBEIRÃO LAVAPÉS, NO LOTEAMENTO DENOMINADO CONJUNTO RESIDENCIAL SOUZA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e praça e sistema de lazer, no loteamento denominado Conjunto Residencial Souza.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“Antonio Frederico Ozanam” as referidas praça e sistema de lazer.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breve histórico do homenageado e a necessária justificativa.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iante dos elementos constantes do histórico do homenageado, verifica-se que os requisitos da Lei Municipal nº 4.282/2002 foram observados.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nos exatos termos previstos na Carta da República, artigo 30 , I.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 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6-26T13:00:00Z</cp:lastPrinted>
  <dcterms:modified xsi:type="dcterms:W3CDTF">2013-06-26T16:01:00Z</dcterms:modified>
  <cp:revision>8</cp:revision>
  <dc:subject/>
  <dc:title/>
</cp:coreProperties>
</file>