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NÚMERO 050/2013, DE 13 DE JUNHO DE 2.013, DE AUTORIA DO PREFEITO MUNICIPAL QUE REAJUSTA O VALOR DO VALE COMPRA ALIMENTOS E DO AUXÍLIO SAÚDE DOS SERVIDORES PÚBLICOS MUNICIPAIS (PREFEITURA MUNICIPAL)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uida a espécie de Projeto de Lei de autoria do Prefeito Municipal, que reajusta o valor do Vale Compra Alimentos dos servidores públicos Prefeitura Municipal  para R$ 450,00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lém disso, o Projeto de Lei reajusta para R$ 450,00 o auxílio saúde dos servidores inativos e pensionistas da Prefeitura Municipal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Quanto à iniciativa, o Projeto de Lei não padece de víci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Consta do projeto de lei a respectiva dotação orçamentária e que o referido reajuste é retroativo a 1º de maio do corrente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AB 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3:14:00Z</dcterms:modified>
  <cp:revision>10</cp:revision>
  <dc:subject/>
  <dc:title/>
</cp:coreProperties>
</file>