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49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Praça "Antonio Frederico Ozanam", a área localizada entre as Ruas Visconde do Rio Banco, Rua Independência e Ribeirão Lavapés, bem como o Sistema de Lazer com frente para a Rua Francisco Martins Filho, Rua Celina Amando de Barros e Ribeirão Lavapés, no loteamento denominado Conjunto Residencial Souza Sa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6 de junh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26T13:09:00Z</cp:lastPrinted>
  <dcterms:modified xsi:type="dcterms:W3CDTF">2013-06-26T16:09:00Z</dcterms:modified>
  <cp:revision>11</cp:revision>
  <dc:subject/>
  <dc:title/>
</cp:coreProperties>
</file>