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782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7 de setembr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4.270,68 (quatro mil, duzentos e setenta reais e sessenta e oito centavos), correspondente ao Imposto de Renda Retido na Fonte – IRRF, referente à folha de pagamento do mês de setembr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/>
        <w:t>VALDEMAR PEREIRA DE P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7-27T10:53:00Z</cp:lastPrinted>
  <dcterms:modified xsi:type="dcterms:W3CDTF">2006-09-27T13:52:00Z</dcterms:modified>
  <cp:revision>46</cp:revision>
  <dc:subject/>
  <dc:title/>
</cp:coreProperties>
</file>