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FERÊNCIA: PROJETO DE LEI NÚMERO 0051/2013  DE 13 DE JUNHO DE 2.013 DE AUTORIA  DA MESA DA CÂMARA MUNICIPAL, QUE REAJUSTA O VALOR DO AUXÍLIO SAÚDE CONCEDIDO AOS SERVIDORES INATIVOS E PENSIONISTAS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uida a espécie de projeto de lei de autoria dos membros da Mesa da Câmara, que reajusta de R$ 430,00 para R$ 450,00, o valor do auxílio Saúde concedido aos servidores inativos e pensionistas da Câmara Municipal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 xml:space="preserve">Assim, quanto à iniciativa, o Projeto de Lei não padece de vício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 xml:space="preserve">Consta do projeto de lei a respectiva dotação orçamentária e que o referido reajuste é retroativo a 1º de maio do corrente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Por tratar-se de projeto de Lei Ordinária, considerar-se-á aprovado por maioria simples dos membros da Câmara Municipal, em turno único de discussão e votaçã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O Auxílio Saúde foi instituído pela Lei 5.126, de 23 de março de 2.010, sendo certo que não integra os proventos e pensões dos servidores para todos os efeitos legais (art. 1º, §2º)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Este o parecer, s.m.j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6-14T12:52:00Z</dcterms:modified>
  <cp:revision>9</cp:revision>
  <dc:subject/>
  <dc:title/>
</cp:coreProperties>
</file>