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. 51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para R$ 450,00 (quatrocentos e cinquenta reais) o valor                      do Auxílio Saúde dos servidores inativos e pensionistas da Câmara Municipal de Botuca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consta da justificativa do projeto, a matéria ora analisada                   pelas comissões supracitadas tem por finalidade reajustar, a partir de 1º de maio,  de R$ 430,00 (quatrocentos e trinta reais) para R$ 450,00 (quatrocentos e cinquenta reais) o valor do  Auxílio Saúde concedido aos servidores inativos e pensionistas da Câmara Municipal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junh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6-13T20:46:00Z</cp:lastPrinted>
  <dcterms:modified xsi:type="dcterms:W3CDTF">2013-06-13T23:46:00Z</dcterms:modified>
  <cp:revision>10</cp:revision>
  <dc:subject/>
  <dc:title/>
</cp:coreProperties>
</file>