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JURÍDICO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ÊNCIA: PROJETO DE LEI NÚMERO 0052/2013, DE 13 DE JUNHO DE 2.013, DE AUTORIA DOS MEMBROS DA MESA DA CÂMARA MUNICIPAL, QUE REAJUSTA O VALOR DO VALE COMPRA ALIMENTOS DOS SERVIDORES ATIVOS DO PODER LEGISLATIVO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Cuida a espécie de Projeto de Lei de autoria da Mesa da Câmara Municipal de Botucatu, que reajusta o valor do Vale Compra Alimentos dos servidores ativos do Poder Legislativo, de R$ 430,00 para R$ 450,00.</w:t>
      </w:r>
    </w:p>
    <w:p>
      <w:pPr>
        <w:pStyle w:val="Normal"/>
        <w:spacing w:lineRule="auto" w:line="360"/>
        <w:ind w:firstLine="28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Trata-se de Projeto de Lei de competência privativa da Mesa da Câmara Municipal, nos exatos termos do disposto no artigo 12, IV, letra “b” do Regimento Interno desta Casa de Leis.</w:t>
      </w:r>
    </w:p>
    <w:p>
      <w:pPr>
        <w:pStyle w:val="Normal"/>
        <w:spacing w:lineRule="auto" w:line="360"/>
        <w:ind w:firstLine="28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ssim, quanto à iniciativa, o Projeto de Lei não padece de vício.</w:t>
      </w:r>
    </w:p>
    <w:p>
      <w:pPr>
        <w:pStyle w:val="Normal"/>
        <w:spacing w:lineRule="auto" w:line="360"/>
        <w:ind w:firstLine="28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Por tratar-se de projeto de Lei Ordinária, considerar-se-á aprovado por maioria simples dos membros da Câmara Municipal, em turno único de discussão e votação.</w:t>
      </w:r>
    </w:p>
    <w:p>
      <w:pPr>
        <w:pStyle w:val="Normal"/>
        <w:spacing w:lineRule="auto" w:line="360"/>
        <w:ind w:firstLine="28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Vale Compra Alimentos foi instituído pela Lei 4.362 de 26 de fevereiro de 2.003, sendo certo que não integra os salários e vencimentos dos servidores para todos os efeitos legais (art. 1º, §2º).</w:t>
      </w:r>
    </w:p>
    <w:p>
      <w:pPr>
        <w:pStyle w:val="Normal"/>
        <w:spacing w:lineRule="auto" w:line="360"/>
        <w:ind w:firstLine="28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Consta do projeto de lei a respectiva dotação orçamentária e que o referido reajuste é retroativo a 1º de maio do corrente. </w:t>
      </w:r>
    </w:p>
    <w:p>
      <w:pPr>
        <w:pStyle w:val="Normal"/>
        <w:spacing w:lineRule="auto" w:line="360"/>
        <w:ind w:firstLine="28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Pelo exposto, não se vislumbrando vícios regimentais, legais e constitucionais, esta assessoria jurídica opina favoravelmente ao encaminhamento do Projeto de Lei ao Plenário da Câmara Municipal de Botucatu para deliberação quanto ao mérito da matéria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Este o parecer, s.m.j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ANTONIO SOARES BATISTA NETO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ASSESSOR TÉCNICO JURÍDICO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OAB / SP 139.024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6-14T10:00:00Z</cp:lastPrinted>
  <dcterms:modified xsi:type="dcterms:W3CDTF">2013-06-14T13:00:00Z</dcterms:modified>
  <cp:revision>8</cp:revision>
  <dc:subject/>
  <dc:title/>
</cp:coreProperties>
</file>