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52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para R$ 450,00 (quatrocentos e cinquenta reais) o valor do Vale Compra Alimentos dos servidores ativos do Poder Legislativ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sta da justificativa do projeto, a matéria ora analisada                   pelas comissões supracitadas tem por finalidade reajustar, a partir de 1º de maio,  de R$ 430,00 (quatrocentos e trinta reais) para R$ 450,00 (quatrocentos e cinquenta reais) o valor do Vale Compra Alimentos dos servidores ativos do                  Poder Legisla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Referido projeto foi examinado pela Assessoria Técnica Jurídica desta Casa que apontou a legalidade e a constitucionalidade da iniciativa.</w:t>
      </w:r>
    </w:p>
    <w:p>
      <w:pPr>
        <w:pStyle w:val="Corpodotext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3T23:48:00Z</dcterms:modified>
  <cp:revision>11</cp:revision>
  <dc:subject/>
  <dc:title/>
</cp:coreProperties>
</file>