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3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ispõe sobre a instalação de "Caixas Eletrônicos em Altura Reduzida" nas Agências e Postos Bancários do Município de Botucatu e dá outras providência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ispõe sobre a instalação de "Caixas Eletrônicos em Altura Reduzida" nas Agências e Postos Bancári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16" w:before="0" w:after="300"/>
        <w:ind w:firstLine="720"/>
        <w:jc w:val="both"/>
        <w:rPr/>
      </w:pPr>
      <w:r>
        <w:rPr>
          <w:rFonts w:cs="Arial" w:ascii="Arial" w:hAnsi="Arial"/>
        </w:rPr>
        <w:tab/>
        <w:t>Consta da justificativa, que o projeto objetiva a implantação de pelo menos um terminal com tela e teclado em altura reduzida, compatível para a utilização por usuários de cadeira de rodas e de baixa estatura, em todas as agências e postos bancários do Município de Botucatu que possuam auto atendimento. Tal medida visa contribuir para a inclusão social dos portadores de necessidades especiais e com baixa estatu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5T19:35:00Z</dcterms:modified>
  <cp:revision>15</cp:revision>
  <dc:subject/>
  <dc:title/>
</cp:coreProperties>
</file>