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rPr/>
      </w:pPr>
      <w:r>
        <w:rPr/>
        <w:drawing>
          <wp:inline distT="0" distB="0" distL="0" distR="0">
            <wp:extent cx="598360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egend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egend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TO DE LEI  Nº 055 </w:t>
      </w:r>
    </w:p>
    <w:p>
      <w:pPr>
        <w:pStyle w:val="Legenda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 19 de junho de 2013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>Revoga Leis 4.892/2008; 4.981/2008 e 4.982/2008</w:t>
      </w:r>
      <w:r>
        <w:rPr>
          <w:rFonts w:eastAsia="MS Mincho;ＭＳ 明朝"/>
          <w:sz w:val="24"/>
          <w:szCs w:val="24"/>
        </w:rPr>
        <w:t>”.</w:t>
      </w:r>
    </w:p>
    <w:p>
      <w:pPr>
        <w:pStyle w:val="Normal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MS Mincho;ＭＳ 明朝"/>
          <w:sz w:val="24"/>
          <w:szCs w:val="24"/>
        </w:rPr>
        <w:t>Art. 1º  Ficam revogadas as Leis nº 4.892, de 18 de março de 2008, que dispõem sobre doação de áreas a Winnstal Indústria e Comércio Ltda; 4.981, de 30 de outubro de 2008, que dispõe sobre doação de áreas a Astra Bot Indústria Aeronáutica Ltda. e 4.982, de 30 de outubro de 2008, que dispõe sobre doação de áreas a Mauro Costa de Abreu EPP.</w:t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Art. 2º  Esta Lei entra em vigor na data de sua publicação. </w:t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drawing>
          <wp:inline distT="0" distB="0" distL="0" distR="0">
            <wp:extent cx="598360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/>
          <w:sz w:val="24"/>
          <w:szCs w:val="24"/>
        </w:rPr>
        <w:t>J U S T I F I C A T I V A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xcelentíssimos Senhores Vereadores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>Trata-se de projeto de lei que tem por objetivo revogar as Leis Municipais nº 4.892, de 18 de março de 2008, que dispõem sobre doação de áreas a Winnstal Indústria e Comércio Ltda; 4.981, de 30 de outubro de 2008 a Astra Bot Indústria Aeronáutica Ltda. e 4.982, de 30 de outubro de 2008, que dispõe sobre doação de áreas a Mauro Costa de Abreu EPP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ab/>
        <w:tab/>
        <w:tab/>
        <w:tab/>
        <w:t>A revogação se faz necessária tendo em vista que as donatárias não cumpriram o disposto na Lei Municipal nº 3753/98, que disciplina a doação de áreas no Distrito Industrial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  <w:szCs w:val="24"/>
        </w:rPr>
        <w:tab/>
        <w:tab/>
        <w:tab/>
        <w:tab/>
        <w:t>As áreas objeto deste estão sendo revertida ao patrimônio municipal para posterior doação a novas indústrias que pretendem se instalar em nossa cidade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  <w:szCs w:val="24"/>
        </w:rPr>
        <w:tab/>
        <w:tab/>
        <w:tab/>
        <w:tab/>
        <w:t>Na certeza de poder contar com o senso de justiça que norteia essa Egrégia Casa de Leis, aguardo confiante a aprovação da propositura anexa.</w:t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tenciosamente,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24T13:06:00Z</dcterms:modified>
  <cp:revision>13</cp:revision>
  <dc:subject/>
  <dc:title/>
</cp:coreProperties>
</file>