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UTÓGRAFO Nº. 5490 </w:t>
      </w:r>
    </w:p>
    <w:p>
      <w:pPr>
        <w:pStyle w:val="Normal"/>
        <w:jc w:val="center"/>
        <w:rPr/>
      </w:pPr>
      <w:r>
        <w:rPr>
          <w:sz w:val="24"/>
          <w:szCs w:val="24"/>
        </w:rPr>
        <w:t>de 11 de julh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desafetação de área de bem pública para posterior alienação por venda”.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desincorporada da categoria de bem de uso comum do povo e incorporada na categoria de bem dominial do Município, a área a seguir descrita, no loteamento denominado Vila Assumpção, que tem sua origem na Transcrição nº 5.180, livro 3-E, folhas 221, do 1º Oficial de Registro de Imóveis da Comarca de Botuc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emorial descritivo de um trecho da Rua Reverendo Celso de Assumpção, no loteamento denominado Vila Assumpção a ser desafetado para passar a categoria de bem dominial, pertencente ao Município de Botucatu, dentro das seguintes medidas e confrontações: O perímetro da área inicia-se na confrontação com a Rodovia João Hipólyto Martins medindo 21,47 metros de frente, do lado direito de quem da Rodovia olha para o imóvel mede 26,83 metros e confronta com parte da faixa “noen aedificandi” da Rodovia João Hipolyto Martins, do lado esquerdo de quem da Rodovia olha para o imóvel mede 26,83 metros e confronta com parte da faixa “non aedificandi” da Rodovia João Hipólyto Martins, no fundo mede em diagonal 21,47 metros e confronta com a área desafetada da Rua Reverendo Celso Assumpção (matrícula 30.209-1º Oficial de Registro de Imóveis da Comarca de Botucatu), encerrando uma área de 321,99 metros quadrad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Fica o Poder Executivo autorizado a alienar, por escritura pública de venda e compra ao proprietário lindeiro o objeto da desafetação, mediante pagamento de justa e prévia indenização, por meio de laudo de avaliação a ser elaborado pela Secretaria Municipal de Planej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com o registro cartorário junto ao Cartório de Registro de Imóveis, decorrentes desta presente lei, correrão à conta de dotação orçamentári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/>
        <w:t>President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11T09:05:00Z</cp:lastPrinted>
  <dcterms:modified xsi:type="dcterms:W3CDTF">2013-07-11T12:05:00Z</dcterms:modified>
  <cp:revision>15</cp:revision>
  <dc:subject/>
  <dc:title/>
</cp:coreProperties>
</file>