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 56</w:t>
      </w:r>
      <w:r>
        <w:rPr>
          <w:sz w:val="24"/>
          <w:szCs w:val="24"/>
        </w:rPr>
        <w:t xml:space="preserve"> de 19 de jun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desafetação de área de bem pública para posterior alienação por venda”.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desincorporada da categoria de bem de uso comum do povo e incorporada na categoria de bem dominial do Município, a área a seguir descrita, no loteamento denominado Vila Assumpção, que tem sua origem na Transcrição nº 5.180, livro 3-E, folhas 221, do 1º Oficial de Registro de Imóveis da Comarca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emorial descritivo de um trecho da Rua Reverendo Celso de Assumpção, no loteamento denominado Vila Assumpção a ser desafetado para passar a categoria de bem dominial, pertencente ao Município de Botucatu, dentro das seguintes medidas e confrontações: O perímetro da área inicia-se na confrontação com a Rodovia João Hipólyto Martins medindo 21,47 metros de frente, do lado direito de quem da Rodovia olha para o imóvel mede 26,83 metros e confronta com parte da faixa “noen aedificandi” da Rodovia João Hipolyto Martins, do lado esquerdo de quem da Rodovia olha para o imóvel mede 26,83 metros e confronta com parte da faixa “non aedificandi” da Rodovia João Hipólyto Martins, no fundo mede em diagonal 21,47 metros e confronta com a área desafetada da Rua Reverendo Celso Assumpção (matrícula 30.209-1º Oficial de Registro de Imóveis da Comarca de Botucatu), encerrando uma área de 321,99 metros quadrad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 o Poder Executivo autorizado a alienar, por escritura pública de venda e compra ao proprietário lindeiro o objeto da desafetação, mediante pagamento de justa e prévia indenização, por meio de laudo de avaliação a ser elaborado pela Secretaria Municipal de Planej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com o registro cartorário junto ao Cartório de Registro de Imóveis, decorrentes desta presente lei, correrão à conta de dotação orçamentári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/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J U S T I F I C A T I V A</w:t>
      </w:r>
    </w:p>
    <w:p>
      <w:pPr>
        <w:pStyle w:val="Corpodetexto2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Trata-se de Projeto de Lei que visa à desafetação (retirar do bem aquela destinação anteriormente conferida), do imóvel descrito na categoria de bem de uso comum do povo (artigo 99, inciso I do Código Civil), ou seja, aqueles destinados ao uso indistinto de toda a população, para a categoria a categoria de bem dominial (artigo 99, inciso III do Código Civil), ou seja, aqueles que não estão destinados nem a uma finalidade comum e nem a uma especial. Constitui o patrimônio das pessoas jurídicas de direito público, como objeto de direito pessoal ou real, para posterior alienação, por venda a proprietário lind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Pretende-se desafetar referida área tendo em vista que a mesma não possui qualquer utilidade a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liás, a situação em comento encontra-se prevista no artigo 81 §2º de nossa Lei Orgânica Municipal, bem como na Lei Municipal nº 2.678/87, os quais autorizam tal venda de imóveis públicos a proprietários lind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e à simplicidade da matéria anexa aguardo confiante a aprovação da propositura anex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7-05T11:13:00Z</dcterms:modified>
  <cp:revision>12</cp:revision>
  <dc:subject/>
  <dc:title/>
</cp:coreProperties>
</file>