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54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estrada municipal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estrada municipal, no caso a Estrada Municipal “BTC 489”, com início na Estrada Municipal “BTC 486”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8 de junh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9T18:01:00Z</dcterms:modified>
  <cp:revision>14</cp:revision>
  <dc:subject/>
  <dc:title/>
</cp:coreProperties>
</file>