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Padro"/>
        <w:spacing w:lineRule="auto" w:line="360"/>
        <w:ind w:left="281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REFERÊNCIA: PROJETO DE LEI Nº 55/2013, DE 19 DE JUNHO DE 2013, DE AUTORIA DO PREFEITO MUNICIPAL, QUE REVOGA AS LEIS Nº 4.892/2008, 4.981/2008 E 4.982/2008 </w:t>
      </w:r>
      <w:r>
        <w:rPr>
          <w:b/>
          <w:sz w:val="22"/>
          <w:szCs w:val="22"/>
        </w:rPr>
        <w:t>QUE DISPÕEM, RESPECTIVAMENTE, SOBRE DOAÇÕES DE ÁREAS A WINNSTAL INDÚSTRIA E COMÉRCIO LTDA.; ASTRA BOT INDÚSTRIA AERONÁUTICA LTDA  E MAURO COSTA DE ABREU EPP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O presente projeto de lei objetiva revogar as Leis Municipais</w:t>
      </w:r>
      <w:r>
        <w:rPr>
          <w:rFonts w:eastAsia="MS Mincho;ＭＳ 明朝"/>
          <w:sz w:val="24"/>
          <w:szCs w:val="24"/>
        </w:rPr>
        <w:t xml:space="preserve"> nº 4.892, de 18 de março de 2008, nº 4.981, de 30 de outubro de 2008 e nº 4.982, de 30 de outubro de 2008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ab/>
        <w:tab/>
        <w:t>Segundo consta da justificativa, a revogação se faz necessária tendo em vista que as donatárias não cumpriram o disposto na Lei Municipal nº 3753/98, que disciplina a doação de áreas no Distrito Industrial. Desta forma, as áreas estão sendo revertidas ao patrimônio municipal, para posterior doação A novas indústrias que pretendem se instalar em nossa cidade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Quanto à iniciativa do presente Projeto de Lei, temos que o mesmo contempla os dispositivos pertinentes do LOMB e do Regimento Interno da Câmara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maioria simples, ou seja, para ser aprovado depende de votos favoráveis de mais da metade dos Vereadores presentes (RI: artigo 40, I). </w:t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Quanto à forma, portanto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uto" w:line="360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ASSESSOR TÉCNICO JURÍDICO</w:t>
      </w:r>
    </w:p>
    <w:p>
      <w:pPr>
        <w:pStyle w:val="Padro"/>
        <w:spacing w:lineRule="auto" w:line="360"/>
        <w:ind w:firstLine="28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AB/ SP 139.024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6-19T14:30:00Z</cp:lastPrinted>
  <dcterms:modified xsi:type="dcterms:W3CDTF">2013-06-19T17:30:00Z</dcterms:modified>
  <cp:revision>9</cp:revision>
  <dc:subject/>
  <dc:title/>
</cp:coreProperties>
</file>