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788/2006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9de setembr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R$ 32.872,46 (trinta e dois mil, oitocentos e setenta e dois reais e quarenta e seis centavos), referente ao recolhimento das contribuições previdenciárias previstas na Lei Complementar nº 411, de 31/05/2005, e os proventos, referente ao mês de setembr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que da importância acima, o valor de R$ 16.139,25 (dezesseis mil, cento e trinta e nove reais e vinte e cinco centavos), refere-se aos proventos dos inativos, o valor de  R$ 12.270,67 (doze mil, duzentos e setenta reais e sessenta e sete) corresponde aos proventos da pensionista da Câmara Municipal; o valor de R$ 3.693,29 (três mil, seiscentos e noventa e três reais e vinte e nove centavos)  corresponde à contribuição patronal de 13% dos referidos proventos; o valor de R$ 416,68 (quatrocentos e dezesseis reais e sessenta e oito centavos), corresponde à contribuição patronal dos proventos do servidor ativo desta Câmara e, o valor de R$ 352,57 (trezentos e cinqüenta e dois reais e cinqüenta e sete centavos ) refere-se à contribuição descontada em folha de pagamento do servidor ativo (11%)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9-29T14:25:00Z</cp:lastPrinted>
  <dcterms:modified xsi:type="dcterms:W3CDTF">2006-09-29T17:26:00Z</dcterms:modified>
  <cp:revision>29</cp:revision>
  <dc:subject/>
  <dc:title/>
</cp:coreProperties>
</file>