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5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27 de junh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"</w:t>
      </w:r>
      <w:r>
        <w:rPr>
          <w:b/>
          <w:sz w:val="28"/>
        </w:rPr>
        <w:t>LUIZ NORDI"</w:t>
      </w:r>
      <w:r>
        <w:rPr>
          <w:sz w:val="28"/>
        </w:rPr>
        <w:t>, a  Rua “05” localizada no Conjunto Habitacional Jatobá, bem como todo e qualquer prolongamento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7 de junh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57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</w:t>
      </w:r>
      <w:r>
        <w:rPr/>
        <w:t>de 27 de junho de 2013</w:t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Luiz nordi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asceu em 27 de janeiro de 1913, na cidade de Botucatu,  filho de José Nordi e Maria Angéla Nordi, ambos naturais da Itáli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os vinte e seis anos de idade casou-se com Clorinda Gasparini Nordi, hoje com 97 anos, com quem teve três filhos, todos nascidos na cidade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1937 instalou o comércio de barbearia na Rua Major Matheus, desde o tempo de ruas em terra, por 30 anos aproximad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s mais antigos comerciantes da Vila dos Lavradores, contribuiu com os botucatuenses na prestação de seus serviços, com dedicação e qu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Faleceu em 13 de março de 1969, deixando saudades em seus familiares e amig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nosso homenageado, conforme já relatado nos dados pessoais acima descritos,  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Plenário Ver. “Laurindo Ezidoro Jaqueta”, 27 de junho de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REIRA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</w:rPr>
        <w:t>INTEGRANTE DO PROJETO DE LEI Nº. 57/2013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705225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89" w:hanging="0"/>
        <w:rPr>
          <w:sz w:val="28"/>
        </w:rPr>
      </w:pPr>
      <w:r>
        <w:rPr>
          <w:sz w:val="28"/>
        </w:rPr>
        <w:drawing>
          <wp:inline distT="0" distB="0" distL="0" distR="0">
            <wp:extent cx="7768590" cy="147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47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776845" cy="127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27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7-02T09:09:00Z</cp:lastPrinted>
  <dcterms:modified xsi:type="dcterms:W3CDTF">2013-07-02T12:17:00Z</dcterms:modified>
  <cp:revision>49</cp:revision>
  <dc:subject/>
  <dc:title/>
</cp:coreProperties>
</file>