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. 57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via pública, no caso a  Rua "05" localizada no               Conjunto Habitacional Jatobá, bem como todo e qualquer prolongamento que será denominada de "Luiz Nordi" deve preencher determinados requisitos                             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            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5 de julh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7-10T08:36:00Z</cp:lastPrinted>
  <dcterms:modified xsi:type="dcterms:W3CDTF">2013-07-10T11:36:00Z</dcterms:modified>
  <cp:revision>13</cp:revision>
  <dc:subject/>
  <dc:title/>
</cp:coreProperties>
</file>