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88" w:before="10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ROJETO DE LEI Nº 058</w:t>
      </w:r>
    </w:p>
    <w:p>
      <w:pPr>
        <w:pStyle w:val="Western"/>
        <w:spacing w:lineRule="atLeast" w:line="188" w:before="10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de 1º de julho de 2013</w:t>
      </w:r>
    </w:p>
    <w:p>
      <w:pPr>
        <w:pStyle w:val="Western"/>
        <w:spacing w:lineRule="atLeast" w:line="188" w:before="100" w:after="0"/>
        <w:ind w:left="4281" w:hanging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Western"/>
        <w:spacing w:lineRule="atLeast" w:line="188" w:before="100" w:after="0"/>
        <w:ind w:left="3686" w:hanging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“</w:t>
      </w:r>
      <w:r>
        <w:rPr>
          <w:rStyle w:val="StrongEmphasis"/>
          <w:b w:val="false"/>
          <w:i/>
          <w:color w:val="000000"/>
        </w:rPr>
        <w:t>Dispõe sobre a instalação de sistema de monitoração e gravação eletrônica de imagens através de circuito fecha</w:t>
        <w:softHyphen/>
        <w:t>do de televisão em instituições financeiras e dá outras providências”.</w:t>
      </w:r>
    </w:p>
    <w:p>
      <w:pPr>
        <w:pStyle w:val="Western"/>
        <w:spacing w:lineRule="atLeast" w:line="188" w:before="100" w:after="0"/>
        <w:ind w:left="3780" w:hanging="0"/>
        <w:jc w:val="both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Art. 1º  Ficam as instituições financeiras, no âmbito do Município, obrigadas a instalar sistema de monitoração e gravação eletrônicos de imagens através de circuito fechado de televisão.</w:t>
      </w:r>
    </w:p>
    <w:p>
      <w:pPr>
        <w:pStyle w:val="Western"/>
        <w:spacing w:lineRule="atLeast" w:line="188" w:before="10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arágrafo único. As instituições financeiras referidas no “caput” deste artigo compreendem bancos oficiais ou privados, sociedades de crédito, associações de poupanças, agências bancárias, subagências, seções, postos 24 horas e caixas eletrônicos.</w:t>
      </w:r>
    </w:p>
    <w:p>
      <w:pPr>
        <w:pStyle w:val="Western"/>
        <w:spacing w:lineRule="atLeast" w:line="188" w:before="10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Art. 2º  O sistema de monitoração e gravação eletrônicos de imagens através de circuito fechado de televisão a que se refere o artigo anterior deverá, dentre outros, atender às seguintes características técnicas mínimas: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 - utilizar câmeras com sensores capazes de captar imagens em cores com resolução mínima de 450 (quatrocentas e cinqüenta) linhas horizontais de forma a permitir a clara identificação de assaltantes e criminosos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I - possuir equipamento que permita a gravação simultânea e ininterrupta das imagens geradas por todas as câmeras do estabelecimento durante o horário de funcionamento externo e quando houver movimentação de numerário no interior do estabelecimento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II - permitir a gravação simultânea, permanente e ininterrupta das imagens de todas as câmeras, no caso de postos 24 (vinte e quatro) horas e caixas eletrônicos, de forma que sempre se tenha armazenadas, no equipamento de gravação, as imagens das últimas 24 (vinte e quatro) horas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V - prover o equipamento de gravação de caixa de proteção e instalação em local que não permita sua violação ou remoção através da utilização de armas de fogo, ferramentas ou instru</w:t>
        <w:softHyphen/>
        <w:t>mento de utilização manual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 - prover o sistema com alimentação de emergência capaz de mantê-lo operante por no mínimo 2 (duas) horas, no caso de estabelecimentos de atendimento convencional, e 6 (seis) horas, no caso de postos 24 (vinte e quatro) horas e caixas eletrônicos.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rt. 3º  Deverão ser instaladas câmeras que possibilitem a monitoração e gravação de atividades, no mínimo, nos seguintes locais dos estabelecimentos financeiros: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todos os acessos destinados ao público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I - todos os caixas e locais de acesso aos mesmos no caso de estabelecimentos financeiros de atendimento convencional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II - todos os terminais de saque por auto-atendimento, no caso de postos 24 (vinte e quatro) horas e caixas eletrônicos;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V - áreas onde houver guarda e movimentação de numerário no interior do estabelecimento.</w:t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pacing w:lineRule="atLeast" w:line="188" w:before="10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rt. 4º  As instituições financeiras ficam obrigadas a manter o sistema de monitoração e gravação, através de circuito fechado de televisão, em condições técnicas e operacionais que permitam o seu perfeito funcionamento e atendimento ao objetivo de inibir atividades criminosas ou contribuir para a rápida identificação de responsáveis por tais atos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5º O não cumprimento das disposições desta Lei sujeitará o infrator às seguintes punições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vertênci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lta de R$ 5.000,00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lta de R$ 10.000,00, na reincidência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único. O valor da multa de que trata este artigo será atualizado anualmente pela variação do Índice de Preços ao Consumidor Amplo – IPCA, apurado pelo IBGE (Instituto Brasileiro de Geografia e Estatística) acumulada no exercício anterior, ou outro índice que vier a substituí-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188" w:before="10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rt. 6º  Fica estabelecido o prazo de 180 (cento e oitenta) dias, a contar da data da publicação desta Lei, para as instituições financeiras adaptarem-se às suas disposições.</w:t>
      </w:r>
    </w:p>
    <w:p>
      <w:pPr>
        <w:pStyle w:val="Western"/>
        <w:spacing w:lineRule="atLeast" w:line="188" w:before="10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Western"/>
        <w:spacing w:lineRule="atLeast" w:line="188" w:before="10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rt. 7º  Esta Lei entra em vigor na data de sua publ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jul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5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1º de julho de 20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20"/>
        <w:jc w:val="both"/>
        <w:rPr/>
      </w:pPr>
      <w:r>
        <w:rPr>
          <w:color w:val="000000"/>
          <w:sz w:val="28"/>
          <w:szCs w:val="28"/>
        </w:rPr>
        <w:t>O presente projeto de lei obriga as instituições financeiras de Botucatu a instalar câmeras de monitoramento na parte externa de suas dependências.</w:t>
      </w:r>
    </w:p>
    <w:p>
      <w:pPr>
        <w:pStyle w:val="NormalWeb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O objetivo da medida é aumentar a segurança dos clientes e auxiliar a polícia na identificação de suspeitos de crimes, como a “saidinha bancária”, na qual clientes são seguidos após sacarem </w:t>
      </w:r>
      <w:hyperlink r:id="rId2">
        <w:r>
          <w:rPr>
            <w:rStyle w:val="InternetLink"/>
            <w:color w:val="333333"/>
            <w:sz w:val="28"/>
            <w:szCs w:val="28"/>
          </w:rPr>
          <w:t>dinheiro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as agências, quando são assaltados. Por isso, a resolução das imagens feitas pelas câmeras deve permitir a identificação das pessoas.</w:t>
      </w:r>
    </w:p>
    <w:p>
      <w:pPr>
        <w:pStyle w:val="NormalWeb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As instituições terão de monitorar as imagens das câmeras durante o horário de funcionamento.</w:t>
      </w:r>
    </w:p>
    <w:p>
      <w:pPr>
        <w:pStyle w:val="NormalWeb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sa lei defende a segurança da população e é uma de nossas obrigações zelar pela segurança do munícipe. </w:t>
      </w:r>
    </w:p>
    <w:p>
      <w:pPr>
        <w:pStyle w:val="NormalWeb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É nosso dever, enquanto legisladores, defender uma disposição justa, de interesse local, por isso peço aos meus pares a aprovação pela defesa da segurança da nossa população usuário de agências bancárias em nossa cidade.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jul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lcidade.uo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04T10:29:00Z</cp:lastPrinted>
  <dcterms:modified xsi:type="dcterms:W3CDTF">2013-07-04T13:30:00Z</dcterms:modified>
  <cp:revision>21</cp:revision>
  <dc:subject/>
  <dc:title/>
</cp:coreProperties>
</file>