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Luiz Nordi" a  Rua "05" localizada no Conjunto Habitacional Jatobá, bem como todo e qualquer prolon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1 de jul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10T08:39:00Z</cp:lastPrinted>
  <dcterms:modified xsi:type="dcterms:W3CDTF">2013-07-10T11:39:00Z</dcterms:modified>
  <cp:revision>12</cp:revision>
  <dc:subject/>
  <dc:title/>
</cp:coreProperties>
</file>