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59/2013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EDNEI LÁZARO DA COSTA CARREIRA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processo legislativo compreende a elaboração também                  de Leis Ordinárias; isso dentre outras espécies legislativas (art. 27, inc. III,               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Considerando, porém, que o presente Projeto de Lei dispõe sobre denominação de via pública, no caso a  Rua "02" localizada no Residencial "Jardim do Bosque", bem como todo e qualquer prolongamento que será denominada de "Adauto Ezequiel ( Carreirinho )"deve preencher determinados requisitos da Lei Municipal n. 4.282/2002,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Outrossim, observando a Lei n.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., inciso VII, da referid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05 de agosto de 2.01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8-05T22:53:00Z</dcterms:modified>
  <cp:revision>10</cp:revision>
  <dc:subject/>
  <dc:title/>
</cp:coreProperties>
</file>