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61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nsiderando, porém, que o presente Projeto de Lei dispõe sobre denominação de via pública, no caso a  Rua "05" localizada no Residencial "Jardim do Bosque", bem como todo e qualquer prolongamento que será denominada de "José Dias Nunes ( Tião Carreiro)"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5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05T23:16:00Z</dcterms:modified>
  <cp:revision>9</cp:revision>
  <dc:subject/>
  <dc:title/>
</cp:coreProperties>
</file>