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61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José Dias Nunes (Tião Carreiro)", a Rua "05", localizada no Residencial "Jardim do Bosque"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6 de agost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05T23:22:00Z</dcterms:modified>
  <cp:revision>9</cp:revision>
  <dc:subject/>
  <dc:title/>
</cp:coreProperties>
</file>