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6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4" localizada no Residencial "Jardim do Bosque", bem como todo e qualquer prolongamento que será denominada de "Antônio Henrique de Lima  (Pardinho)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05T20:15:00Z</cp:lastPrinted>
  <dcterms:modified xsi:type="dcterms:W3CDTF">2013-08-05T23:15:00Z</dcterms:modified>
  <cp:revision>11</cp:revision>
  <dc:subject/>
  <dc:title/>
</cp:coreProperties>
</file>