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6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1º do Projeto de Lei nº 062/2013, passa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 xml:space="preserve">Art. 1º  </w:t>
      </w:r>
      <w:r>
        <w:rPr>
          <w:rStyle w:val="Appleconvertedspace"/>
          <w:bCs/>
          <w:i/>
          <w:color w:val="000000"/>
          <w:sz w:val="24"/>
          <w:shd w:fill="FFFFFF" w:val="clear"/>
        </w:rPr>
        <w:t>Na entrada da</w:t>
      </w:r>
      <w:r>
        <w:rPr>
          <w:i/>
          <w:color w:val="000000"/>
          <w:sz w:val="24"/>
          <w:szCs w:val="24"/>
          <w:shd w:fill="FFFFFF" w:val="clear"/>
        </w:rPr>
        <w:t>s casas noturnas e recintos de espetáculos  deverá conter placa indicando a capacidade máxima de lotação do estabelecimento e o horário de funcionamento, atestada pelo Auto de Vistoria do Corpo de Bombeiros, acompanhada do alvará de autorização de funcionamento expedido pela Prefeitura Municipal de Botucatu”.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2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9-02T22:31:00Z</dcterms:modified>
  <cp:revision>8</cp:revision>
  <dc:subject/>
  <dc:title/>
</cp:coreProperties>
</file>