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6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2º do Projeto de Lei nº 062/2013, passa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038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i/>
          <w:sz w:val="24"/>
          <w:szCs w:val="24"/>
        </w:rPr>
        <w:t xml:space="preserve">Art. 2º  </w:t>
      </w:r>
      <w:r>
        <w:rPr>
          <w:i/>
          <w:color w:val="000000"/>
          <w:sz w:val="24"/>
          <w:szCs w:val="24"/>
          <w:shd w:fill="FFFFFF" w:val="clear"/>
        </w:rPr>
        <w:t>A placa deverá ter no mínimo 70 (setenta) por 50 (cinquenta) centímetros, devendo constar a Lotação Máxima, o número de pessoas sentadas e em pé, ficando proibida a entrada de pessoas acima da sua capacidade máxima de lotação”.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2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22:34:00Z</dcterms:modified>
  <cp:revision>10</cp:revision>
  <dc:subject/>
  <dc:title/>
</cp:coreProperties>
</file>