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550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0 de agost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</w:rPr>
        <w:t>(Projeto de Lei de autoria do Vereador Reinaldo Mendonça Moreira)</w:t>
      </w: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 CÂMARA MUNICIPAL DE BOTUCATU A P R O V O U:-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IOGO DIAS MARTINEZ"</w:t>
      </w:r>
      <w:r>
        <w:rPr>
          <w:bCs/>
          <w:sz w:val="28"/>
        </w:rPr>
        <w:t xml:space="preserve">, a  Rua "P", </w:t>
      </w:r>
      <w:r>
        <w:rPr>
          <w:color w:val="000000"/>
          <w:sz w:val="28"/>
          <w:szCs w:val="28"/>
          <w:lang w:val="pt-PT"/>
        </w:rPr>
        <w:t>localizada no Residencial Ouro Verde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0T09:57:00Z</cp:lastPrinted>
  <dcterms:modified xsi:type="dcterms:W3CDTF">2013-08-20T13:00:00Z</dcterms:modified>
  <cp:revision>29</cp:revision>
  <dc:subject/>
  <dc:title/>
</cp:coreProperties>
</file>