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62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Obriga as casas noturnas, restaurantes e demais locais de reunião de público a afixarem placas informando a capacidade máxima de lotação do estabelecimento, atestado pelo Auto de Vistoria do Corpo de Bomb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tem por finalidade obrigar as casas noturnas, restaurantes e demais locais de reunião de público a afixarem placas informando a capacidade máxima de lotação do estabelecimento, atestado pelo Auto de Vistoria do Corpo de Bombeiros.</w:t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 da justificativa que tal medida visa oferecer maior segurança e tranqüilidade às pessoas que freqüentam estes estabelecimentos, bem como suas famíl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3T12:56:00Z</dcterms:modified>
  <cp:revision>13</cp:revision>
  <dc:subject/>
  <dc:title/>
</cp:coreProperties>
</file>