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63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>de 31 de julho de 2013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ANTONIO VENANCIO (NICO)"</w:t>
      </w:r>
      <w:r>
        <w:rPr>
          <w:bCs/>
          <w:sz w:val="28"/>
        </w:rPr>
        <w:t xml:space="preserve">, a  Rua "I", </w:t>
      </w:r>
      <w:r>
        <w:rPr>
          <w:color w:val="000000"/>
          <w:sz w:val="28"/>
          <w:szCs w:val="28"/>
          <w:lang w:val="pt-PT"/>
        </w:rPr>
        <w:t>localizada no Residencial Cedro, bem como todo e qualquer prolongament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31 de julho de 20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REINALDINHO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PROJETO DE LEI Nº. 63</w:t>
      </w:r>
    </w:p>
    <w:p>
      <w:pPr>
        <w:pStyle w:val="Normal"/>
        <w:ind w:left="5466" w:right="567" w:firstLine="294"/>
        <w:jc w:val="center"/>
        <w:rPr>
          <w:bCs/>
        </w:rPr>
      </w:pPr>
      <w:r>
        <w:rPr>
          <w:bCs/>
        </w:rPr>
        <w:t xml:space="preserve">        </w:t>
      </w:r>
      <w:r>
        <w:rPr>
          <w:bCs/>
        </w:rPr>
        <w:t>de 31 de julho de 2013</w:t>
      </w:r>
    </w:p>
    <w:p>
      <w:pPr>
        <w:pStyle w:val="Heading1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ntonioVenancio, nasceu no dia 25 de junho de 1940, na cidade de Bofete/SP. Filho de Saturnino Venâncio e Brasilina da Conceição. Em 28 de junho de 1966 casou-se com Beatriz Batista Venâncio com quem teve cinco filhos, sendo eles, Cleuza, Cleide, Claudinei, Carlos e Van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 nosso homenageado morou em vários sítios da região de Botucatu e Pardinho, sendo o último, no sítio Boa Vista, de propriedade de Antonio Carlos Baldi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o início de 1980 resolveu mudar-se para a cidade de Botucatu, para dar melhores condições de vida para sua família, pois a vida na roça era muito difíci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Em 19 de maio de 1980 começou a trabalhar na empresa Duratex, onde permaneceu até a data de seu falecimento. Residia na Rua Maestro André Rocha, nº 344  na Vila Rodrigu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Faleceu em 15 de outubro de 1989, deixando saudades em seus familiares e amigos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ntonioVenancio foi um grande homem, digno, honesto, amigo e com um grande coração, sempre pronto a ajudar o próxim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 nosso homenageado, conforme já relatado nos dados pessoais acima descritos, preenche o disposto no artigo 4º, inciso VII, da Lei nº 4282/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or ser esta uma justa homenagem, peço aos nobres pares,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31 de julho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REINALDINHO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</w:t>
      </w:r>
    </w:p>
    <w:p>
      <w:pPr>
        <w:pStyle w:val="Heading"/>
        <w:ind w:left="0" w:righ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right="567" w:hanging="0"/>
        <w:rPr>
          <w:szCs w:val="28"/>
        </w:rPr>
      </w:pPr>
      <w:r>
        <w:rPr/>
        <w:t>INTEGRANTE DO PROJETO DE LEI Nº 63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de 31 de julho de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  <w:drawing>
          <wp:inline distT="0" distB="0" distL="0" distR="0">
            <wp:extent cx="2324100" cy="347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32"/>
      <w:szCs w:val="32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mprensa</cp:lastModifiedBy>
  <cp:lastPrinted>2013-07-31T14:50:00Z</cp:lastPrinted>
  <dcterms:modified xsi:type="dcterms:W3CDTF">2013-08-01T16:58:00Z</dcterms:modified>
  <cp:revision>43</cp:revision>
  <dc:subject/>
  <dc:title/>
</cp:coreProperties>
</file>