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6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31 de jul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IOGO DIAS MARTINEZ"</w:t>
      </w:r>
      <w:r>
        <w:rPr>
          <w:bCs/>
          <w:sz w:val="28"/>
        </w:rPr>
        <w:t xml:space="preserve">, a  Rua "P", </w:t>
      </w:r>
      <w:r>
        <w:rPr>
          <w:color w:val="000000"/>
          <w:sz w:val="28"/>
          <w:szCs w:val="28"/>
          <w:lang w:val="pt-PT"/>
        </w:rPr>
        <w:t>localizada no Residencial Ouro Ver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64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31 de julh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ogo Dias Martinez, conhecido como Diogo cabelereiro, faleceu em 2010. Foi casado com Angelina Caricate Martinez com quem teve dois filhos: Rafael Caricate Martinez e Denise Caricate Martinez, todos moradores do município de Botucat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iogo realizou diversos trabalhos assistenciais junto a entidades e famílias carentes do município de Botucatu. Diogo sempre visitava entidades como Asilo Padre Euclides, Desafio Jovem, entre outros, sempre levando donativos e presentes. Além disso, no término de seu trabalho, cortava cabelos e promovia um lanche para os engraxates do Jardim do Bosqu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ogo passou muitos anos cortando cabelos gratuitamente, visitava igrejas e pedia um tempo de 10 minutos para presentear os irmãos e irmãs mais velh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um cidadão exemplar, promovia a limpeza das margens do Rio Lavapés onde conservava suas minas d´água onde enchia garrafões e até mesmo oferecia tal água a seus clientes afirmando ser a água mais pura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ogo formou uma família exemplar e cultivou muitos amigos sendo um exemplo de cidadão botucatuen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31 de julh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6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31 de julh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245</wp:posOffset>
            </wp:positionH>
            <wp:positionV relativeFrom="paragraph">
              <wp:posOffset>250825</wp:posOffset>
            </wp:positionV>
            <wp:extent cx="1914525" cy="289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8-01T14:21:00Z</cp:lastPrinted>
  <dcterms:modified xsi:type="dcterms:W3CDTF">2013-08-01T17:34:00Z</dcterms:modified>
  <cp:revision>28</cp:revision>
  <dc:subject/>
  <dc:title/>
</cp:coreProperties>
</file>