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. 63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O MENDONÇA MOREIRA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 Rua "I" localizada no Residencial Cedro, bem como todo e qualquer prolongamento que será denominada de "Antonio Venancio (Nico)"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                     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6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7T12:25:00Z</dcterms:modified>
  <cp:revision>11</cp:revision>
  <dc:subject/>
  <dc:title/>
</cp:coreProperties>
</file>