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789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29 de setembr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o artigo 76 da Lei Complementar nº. 411, de 31 de maio de 2005, encaminhamos a V. Sª os relatórios referente ao mês de agosto de 2006, dos proventos do servidor Antonio Carlos Batista Carnietto, bem como os relatórios referente à transferência de suprimento financeiro ao Fundo Municipal de Previdência, valor esse totalizado em R$ de R$ 32.872,46 (trinta e dois mil, oitocentos e setenta e dois reais e quarenta e seis  centavos)</w:t>
      </w:r>
    </w:p>
    <w:p>
      <w:pPr>
        <w:pStyle w:val="TextBodyIndent"/>
        <w:rPr/>
      </w:pPr>
      <w:r>
        <w:rPr/>
        <w:tab/>
        <w:tab/>
        <w:t>Conforme relatório emitido pelo Regime Próprio de Previdência Municipal, informamos que da importância acima, o valor de R$ 16.571,28 (dezesseis mil, quinhentos e setenta e um reais e vinte e oito centavos), refere-se aos proventos dos inativos, o valor de  R$ 12.270,67 (doze mil, duzentos e setenta reais e sessenta e sete) corresponde aos proventos da pensionista da Câmara Municipal; o valor de R$ 3.749,45 (três mil, setecentos e quarenta e nove reais e quarenta e cinco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9-29T14:31:00Z</cp:lastPrinted>
  <dcterms:modified xsi:type="dcterms:W3CDTF">2006-09-29T17:32:00Z</dcterms:modified>
  <cp:revision>28</cp:revision>
  <dc:subject/>
  <dc:title/>
</cp:coreProperties>
</file>